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</w:rPr>
        <w:drawing>
          <wp:inline distT="0" distB="0" distL="0" distR="0">
            <wp:extent cx="5389880" cy="11893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2/2010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recupero e adeguamento del fabbricato sito in via Magnocavallo numeri 11/13 da destinarsi a nuova sede del Centro per l’Impiego di Casale Monferrato 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319.975,75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12.387,54</w:t>
      </w:r>
      <w:r>
        <w:rPr>
          <w:rFonts w:cs="Arial" w:ascii="Arial" w:hAnsi="Arial"/>
          <w:shadow w:val="false"/>
          <w:sz w:val="24"/>
        </w:rPr>
        <w:t xml:space="preserve"> per oneri di sicurezza ai sensi D. Lgs. 81/2008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307.588,21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</w:rPr>
        <w:t>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372 del 13 aprile 2010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3 D.Lgs. 163/2006 – offerta economicamente più vantaggios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 l’applicazione dei criteri di valutazione stabiliti dal relativo bando di gar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21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Impresa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FIRMITAS S.R.L. Capogruppo costituenda A.T.I. FIRMITAS S.R.L./D.G. DI DE GASPARI GIAN LUCA – Strada Statale numero 31 bis – TRINO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224.620,33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2  febbraio 2010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0 aprile 2010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0 aprile 2010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8:00Z</dcterms:created>
  <dc:creator>.</dc:creator>
  <dc:description/>
  <dc:language>en-US</dc:language>
  <cp:lastModifiedBy>teglial</cp:lastModifiedBy>
  <cp:lastPrinted>2010-04-20T15:03:00Z</cp:lastPrinted>
  <dcterms:modified xsi:type="dcterms:W3CDTF">2010-04-20T14:10:00Z</dcterms:modified>
  <cp:revision>6</cp:revision>
  <dc:subject/>
  <dc:title> CITTA' DI CASALE MONFERRATO </dc:title>
</cp:coreProperties>
</file>